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372"/>
        <w:gridCol w:w="1129"/>
        <w:gridCol w:w="342"/>
        <w:gridCol w:w="1129"/>
        <w:gridCol w:w="343"/>
        <w:gridCol w:w="1128"/>
        <w:gridCol w:w="323"/>
        <w:gridCol w:w="1129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Staða í lok tímabils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Hreyfingar 1998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sember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ríl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rá ára-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Í apríl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7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ótum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ignaliðir 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jaldeyrisforð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.79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.37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2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063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rkaðsskráð verðbréf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849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275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.574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3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Ríkissjóð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2.813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11.213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-1.600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589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Annarr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3.036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3.062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-36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röfur á innlánsstofnani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494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29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-200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-737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kuldaliðir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rlendar skuldir til skamms tím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ðlar og myn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9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787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23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1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mennar innstæður innlánsstofnan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198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267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.931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5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ndnar innstæður innlánsst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08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239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9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4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ðir til skýringar 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Gjaldeyrisstaða Seðlabankans nettó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.690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.214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4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065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Kröfur á ríkissjóð og ríkisstofnanir nettó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413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620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.793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15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Grunnfé:</w:t>
            </w:r>
          </w:p>
        </w:tc>
        <w:tc>
          <w:tcPr>
            <w:tcW w:w="13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668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109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59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009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16"/>
          <w:szCs w:val="16"/>
          <w:lang w:val="en-US"/>
        </w:rPr>
        <w:t>Almennar innstæður innláns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og í þriðj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autoSpaceDE w:val="false"/>
        <w:spacing w:lineRule="atLeast" w:line="24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8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48:00Z</dcterms:created>
  <dc:creator>ingunn</dc:creator>
  <dc:description/>
  <dc:language>en-US</dc:language>
  <cp:lastModifiedBy>ingunn</cp:lastModifiedBy>
  <dcterms:modified xsi:type="dcterms:W3CDTF">2002-07-22T13:48:00Z</dcterms:modified>
  <cp:revision>2</cp:revision>
  <dc:subject/>
  <dc:title>Greiðslujöfnuður við útlönd í milljörðum króna</dc:title>
</cp:coreProperties>
</file>